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  <w:t>Прокурор Парфинского района</w:t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Ю.В.Матвеев</w:t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00" w:hanging="0"/>
        <w:rPr>
          <w:sz w:val="28"/>
          <w:szCs w:val="28"/>
        </w:rPr>
      </w:pPr>
      <w:r>
        <w:rPr>
          <w:sz w:val="28"/>
          <w:szCs w:val="28"/>
        </w:rPr>
        <w:t>«___» _____________ 2014 года</w:t>
      </w:r>
    </w:p>
    <w:p>
      <w:pPr>
        <w:pStyle w:val="Normal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на прие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29 апреля 2014 года будет осуществлен прием граждан в зданиях администраций Полавского и Федорковского сельских поселений по вопросам нарушения прав граждан в различных сферах. Так, в администрации Полавского сельского поселения прием граждан будет осуществляться с 11.00 до 12.00, в администрации Федорковского сельского поселения с 15.00 до 16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ведет прокурор района Матвеев Юрий Викторович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80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1:00Z</dcterms:created>
  <dc:creator>user5</dc:creator>
  <dc:description/>
  <dc:language>en-US</dc:language>
  <cp:lastModifiedBy>Федорково</cp:lastModifiedBy>
  <cp:lastPrinted>2014-01-21T12:09:00Z</cp:lastPrinted>
  <dcterms:modified xsi:type="dcterms:W3CDTF">2014-04-28T05:21:00Z</dcterms:modified>
  <cp:revision>2</cp:revision>
  <dc:subject/>
  <dc:title>«СОГЛАСОВАНО»</dc:title>
</cp:coreProperties>
</file>