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8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spacing w:lineRule="exact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служащих Администрации Федорковского сельского поселения и членов их семей для размещ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фициальном сайте Администрации Федорковского сельского поселения в сети Интернет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е этих сведений средствам массовой информации для опубликова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с 01 января 2011 года по 31 декабря 2011 год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87"/>
        <w:gridCol w:w="1800"/>
        <w:gridCol w:w="1980"/>
        <w:gridCol w:w="1080"/>
        <w:gridCol w:w="1320"/>
        <w:gridCol w:w="1632"/>
        <w:gridCol w:w="1080"/>
        <w:gridCol w:w="1260"/>
        <w:gridCol w:w="2216"/>
      </w:tblGrid>
      <w:tr>
        <w:trPr>
          <w:trHeight w:val="58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дохода за 2011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ее на пра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52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Борис Алекс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1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собственность 1/2  доля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Magnum</w:t>
            </w:r>
          </w:p>
        </w:tc>
      </w:tr>
      <w:tr>
        <w:trPr>
          <w:trHeight w:val="5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6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 ½ для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 Алекс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7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Общая собственность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0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 ½ доля жилого дома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чёнкова Евгения Фед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05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g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Автоприцеп  </w:t>
            </w:r>
            <w:r>
              <w:rPr>
                <w:sz w:val="20"/>
                <w:szCs w:val="20"/>
                <w:lang w:val="en-US"/>
              </w:rPr>
              <w:t>Shark</w:t>
            </w:r>
            <w:r>
              <w:rPr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Вельбот – 45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мотор </w:t>
            </w:r>
            <w:r>
              <w:rPr>
                <w:sz w:val="20"/>
                <w:szCs w:val="20"/>
                <w:lang w:val="en-US"/>
              </w:rPr>
              <w:t>Honda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 Светлана Александ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2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 ¼ доля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6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 ½  доля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а Ирина Викт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36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кон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Светлана Вениами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 1/5 доля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8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 земельный участок-пай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 1/5 доля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 25 А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а Надежда Викт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енной деятельност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уновская Ирина Владими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a Sportage 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юдмила Юр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7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Общая собственность ¼ доля квартиры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 земельный участок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95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Общая собственность ¼ доля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02:00Z</dcterms:created>
  <dc:creator>uzver</dc:creator>
  <dc:description/>
  <cp:keywords/>
  <dc:language>en-US</dc:language>
  <cp:lastModifiedBy>uzver</cp:lastModifiedBy>
  <dcterms:modified xsi:type="dcterms:W3CDTF">2012-05-05T09:02:00Z</dcterms:modified>
  <cp:revision>2</cp:revision>
  <dc:subject/>
  <dc:title>СВЕДЕНИЯ</dc:title>
</cp:coreProperties>
</file>