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а депутатов Федорковского сельского поселения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- 2020  го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21"/>
        <w:gridCol w:w="1512"/>
        <w:gridCol w:w="1378"/>
        <w:gridCol w:w="3240"/>
        <w:gridCol w:w="1650"/>
        <w:gridCol w:w="2765"/>
        <w:gridCol w:w="180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тийная принадле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житель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гова Людмила Алексе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19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артии «Единая Росси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 Парфинский район д.Парфино ул.Набережная д. 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1-721-98-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Вера Васил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9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специальн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лесного хозяйства и лесной промышленности Новгородской области, служащий первой категор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артии «Единая Росси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 Парфинский район ст.Парф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елезнодорожная д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202-27-28, 64-2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ыгина Анна Васильевна, депутат Думы мун.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8.19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лесного хозяйства и лесной промышленности Новгородской области, заместитель начальника отде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артии «Единая Росси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 Парфинский район д.Федор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армейская д.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4-312-57-72, 64-2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Галина Витал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9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ежпоселенческий культурно-досуговый центр Парфинского муниципального района», заведующая Березицкого центра по работе с молодежь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«Единая Росси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едорково ул.Старорусская 27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2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2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209-85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3-332-13-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ари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не работа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«Единая Росси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рь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 д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1-621-83-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ылев Андрей Николаевич, депутат Думы мун.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19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  общ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ник Партии «Единая Росси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Парфино, у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нтральная д.10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693-38-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яст Юрий Петрович, депутат Думы мун.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«Единая Росси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еликий Новгород ул.Рахманинова дом 6 кв.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1-616-81-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Светлана Юр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9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«Детско-юношеская спортивная школа» п.Парфино, дирек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«Единая Росси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едорково ул.Лесная, дом 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1-619-76-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Василий Серге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9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арфинский», дирек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Партии «Единая Росси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ергеево ул.Советская д.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1-642-44-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лексей Алексеевич, депутат Думы мун.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странс», генеральный дирек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ник Партии «Единая Росси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 Парфинский район д.Парфино ул.Центральная, дом 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705-44-3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                        Н.А.Иванов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39:00Z</dcterms:created>
  <dc:creator>uzver</dc:creator>
  <dc:description/>
  <cp:keywords/>
  <dc:language>en-US</dc:language>
  <cp:lastModifiedBy>uzver</cp:lastModifiedBy>
  <cp:lastPrinted>2015-11-02T11:50:00Z</cp:lastPrinted>
  <dcterms:modified xsi:type="dcterms:W3CDTF">2015-12-18T09:39:00Z</dcterms:modified>
  <cp:revision>2</cp:revision>
  <dc:subject/>
  <dc:title>СПИСОК</dc:title>
</cp:coreProperties>
</file>