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</w:t>
      </w:r>
      <w:r>
        <w:rPr>
          <w:b/>
        </w:rPr>
        <w:drawing>
          <wp:inline distT="0" distB="0" distL="0" distR="0">
            <wp:extent cx="76771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ОРКОВСКОГО СЕЛЬСКОГО ПОСЕЛЕНИЯ</w:t>
      </w:r>
    </w:p>
    <w:p>
      <w:pPr>
        <w:pStyle w:val="Heading4"/>
        <w:ind w:hanging="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Р Е Ш Е Н И Е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567" w:firstLine="14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25.04.2012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-567" w:firstLine="142"/>
        <w:rPr/>
      </w:pPr>
      <w:r>
        <w:rPr>
          <w:sz w:val="28"/>
          <w:szCs w:val="28"/>
        </w:rPr>
        <w:t xml:space="preserve">д.Федорково </w:t>
      </w:r>
    </w:p>
    <w:p>
      <w:pPr>
        <w:pStyle w:val="Normal"/>
        <w:ind w:left="-567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решение 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 Федорковского</w:t>
      </w:r>
    </w:p>
    <w:p>
      <w:pPr>
        <w:pStyle w:val="Normal"/>
        <w:ind w:left="-567" w:firstLine="142"/>
        <w:jc w:val="both"/>
        <w:rPr/>
      </w:pPr>
      <w:r>
        <w:rPr>
          <w:b/>
          <w:bCs/>
          <w:sz w:val="28"/>
          <w:szCs w:val="28"/>
        </w:rPr>
        <w:t>сельского поселения от 14.12.2011 № 58</w:t>
      </w:r>
    </w:p>
    <w:p>
      <w:pPr>
        <w:pStyle w:val="Normal"/>
        <w:ind w:left="-567" w:firstLine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ложением о бюджетном процессе в Федорковском сельском поселении, утвержденным решением Совета депутатов Федорковского сельского поселения  от  12.11.2010 № 12  </w:t>
      </w:r>
    </w:p>
    <w:p>
      <w:pPr>
        <w:pStyle w:val="Normal"/>
        <w:ind w:left="-567" w:firstLine="480"/>
        <w:jc w:val="both"/>
        <w:rPr/>
      </w:pPr>
      <w:r>
        <w:rPr>
          <w:sz w:val="28"/>
          <w:szCs w:val="28"/>
        </w:rPr>
        <w:t xml:space="preserve">Совет депутатов Федорковского сельского поселения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  <w:sz w:val="28"/>
          <w:szCs w:val="28"/>
        </w:rPr>
        <w:t>1.  Пункт 1 решения изложить в следующей редакции: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«1. Установить основные характеристики бюджета Федорковского сельского поселения на 2012 год: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рогнозируемый общий объем доходов бюджета Федорковского сельского поселения в сумме  17996,0 тыс. рублей;</w:t>
      </w:r>
    </w:p>
    <w:p>
      <w:pPr>
        <w:pStyle w:val="Normal"/>
        <w:widowControl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бщий объем расходов бюджета Федорковского сельского поселения  в сумме  19921,0 тыс. рублей;</w:t>
      </w:r>
    </w:p>
    <w:p>
      <w:pPr>
        <w:pStyle w:val="Normal"/>
        <w:widowControl w:val="false"/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огнозируемый  дефицит бюджета Федорковского сельского поселения в сумме  1925,0 тыс. рублей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Пункт 6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объём безвозмездных поступлений в бюджет сельского поселения на 2012 год в сумме 15434,0 тыс. рублей согласно приложению 5 к настоящему решению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Внести дополнения в приложение 3 к решению Совета депутатов Федорковского сельского поселения </w:t>
      </w:r>
      <w:r>
        <w:rPr>
          <w:bCs/>
          <w:sz w:val="28"/>
          <w:szCs w:val="28"/>
        </w:rPr>
        <w:t>от 14.12.2011 № 58</w:t>
      </w:r>
      <w:r>
        <w:rPr>
          <w:rFonts w:cs="Times New Roman CYR" w:ascii="Times New Roman CYR" w:hAnsi="Times New Roman CYR"/>
          <w:sz w:val="28"/>
          <w:szCs w:val="28"/>
        </w:rPr>
        <w:t xml:space="preserve"> «О бюджете Федорковского сельского поселения на 2012 год и на плановый период 2013 и 2014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ле 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060"/>
        <w:gridCol w:w="612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999  10 0000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color w:val="FF0000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дополнить строками следующего содержания:</w:t>
      </w:r>
    </w:p>
    <w:tbl>
      <w:tblPr>
        <w:tblW w:w="9900" w:type="dxa"/>
        <w:jc w:val="left"/>
        <w:tblInd w:w="3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060"/>
        <w:gridCol w:w="612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999 10 8048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автомобильных дорог общего пользования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060"/>
        <w:gridCol w:w="612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999 10 802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 общего пользования местного значения   (за исключением капитального ремонта и ремонта автомобильных дорог  общего пользования населенных пунктов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060"/>
        <w:gridCol w:w="6120"/>
      </w:tblGrid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02999 10 8046 1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капитальный ремонт и ремонт  дворовых территорий многоквартирных домов, проездов к дворовым  территориям многоквартирных домов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 Приложения   5, 6, 7  к решению Совета депутатов Федорковского сельского поселения «О бюджете сельского поселения на 2012 год и плановый период 2013 и 2014 годов» изложить в прилагаемых редакц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48"/>
      </w:tblGrid>
      <w:tr>
        <w:trPr>
          <w:trHeight w:val="247" w:hRule="atLeast"/>
        </w:trPr>
        <w:tc>
          <w:tcPr>
            <w:tcW w:w="974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 Решение опубликовать в газете “Приильменская правда”.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сельского поселения </w:t>
              <w:tab/>
              <w:t>Б.А.Степанов</w:t>
            </w:r>
          </w:p>
        </w:tc>
      </w:tr>
    </w:tbl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before="120" w:after="0"/>
        <w:ind w:left="-85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1417"/>
        <w:gridCol w:w="1559"/>
      </w:tblGrid>
      <w:tr>
        <w:trPr>
          <w:trHeight w:val="30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сельского</w:t>
            </w:r>
          </w:p>
        </w:tc>
      </w:tr>
      <w:tr>
        <w:trPr>
          <w:trHeight w:val="63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поселения на 2012 год и на плановый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013 и 2014 годов"</w:t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ём безвозмездных поступлений, получаемых в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в бюджет Федорковского сельского поселения на 2012-2014 го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 тыс. рублей0</w:t>
            </w:r>
          </w:p>
        </w:tc>
      </w:tr>
      <w:tr>
        <w:trPr>
          <w:trHeight w:val="60" w:hRule="atLeas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5,8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25,85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73,0</w:t>
            </w:r>
          </w:p>
        </w:tc>
      </w:tr>
      <w:tr>
        <w:trPr>
          <w:trHeight w:val="435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3,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из федерального фонда компенс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4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8,8</w:t>
            </w:r>
          </w:p>
        </w:tc>
      </w:tr>
      <w:tr>
        <w:trPr>
          <w:trHeight w:val="10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венции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 области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поселений на осуществл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х полномочий по первичному воинскому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ту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1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</w:t>
            </w:r>
          </w:p>
        </w:tc>
      </w:tr>
      <w:tr>
        <w:trPr>
          <w:trHeight w:val="87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мероприятий долгосрочной областной целевой программы "Комплексное развитие инфраструктуры и  водоснабжения в Новгородской области на 2011-2015 го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сохранность и восстановление военно-мемориальных  объектов, расположенных на территории поселений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13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капитальный ремонт и ремонт  автомобильных дорог общего пользования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 ( за исключением капитального ремонта и ремонта автомобильных дорог общего пользования населённых пунктов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635"/>
        <w:gridCol w:w="610"/>
        <w:gridCol w:w="1023"/>
        <w:gridCol w:w="567"/>
        <w:gridCol w:w="850"/>
        <w:gridCol w:w="851"/>
        <w:gridCol w:w="992"/>
      </w:tblGrid>
      <w:tr>
        <w:trPr>
          <w:trHeight w:val="31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 Федорк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Федорковского сельского поселения</w:t>
              <w:br/>
              <w:t>на 2012 год и на плановый период 2013 и 2014 годов</w:t>
            </w:r>
          </w:p>
        </w:tc>
      </w:tr>
      <w:tr>
        <w:trPr>
          <w:trHeight w:val="31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22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2 год и плановый период 2013-2014 годы.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4,85</w:t>
            </w:r>
          </w:p>
        </w:tc>
      </w:tr>
      <w:tr>
        <w:trPr>
          <w:trHeight w:val="51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1,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4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0,0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9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ции, высших исполнительных органов государственной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сти субъектов Российской Федерации,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2,7</w:t>
            </w:r>
          </w:p>
        </w:tc>
      </w:tr>
      <w:tr>
        <w:trPr>
          <w:trHeight w:val="9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,4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3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>
          <w:trHeight w:val="2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 на содержание штатной единицы по выполнению части полномочий  поселения по обеспечению малоимущих граждан, проживающих в поселении и нуждающихся в улучшении жилищных условий, жилыми помещениями, в соответствии с жилищным законодательством, организации строительства и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3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утверждению генеральных планов поселения, правил землепользования и застройки,  утверждение подготовленной на основе генеральных планов поселения документации по планировке территории, выдачи разрешений на строительство( 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е земель и изъятие, в том числе путём выкупа земельных участков в границах поселения для муниципальных нужд, осуществление земельного контроля за использованием земель посе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2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обеспечению условий для развития на территории поселения  физической культуры и массового спорта, организации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организации и осуществлению мероприятий по работе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2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сохранению, использованию и популяризации объектов культурного наследия (памятников истории и культуры), находящихся в собственности  поселения, охране объектов культурного 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5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 на содержание штатной единицы по выполнению части полномочий  поселения по созданию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 на содержание штатной единицы по осуществлению внешнего муниципального финансового контроля Контрольно-счётных комиссий посе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4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4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10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и инженерных сооружений на них в границах населённых пунктов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ластная целевая программа " Развитие и совершенствование автомобильных дорог общего пользования (за исключением автомобильных дорог федерального значения) на 2011-2012 год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 местного значения ( за исключением капитального ремонта и ремонта автомобильных дорог общего пользования населённых пунктов)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8,6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Капитальный ремонт государственного жилищного фонда субьектов Российской федерации и муниципального жилищного фонд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5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ластная целевая программа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целевая программа "Комплексное развитие инфраструктуры водоснабжения и водоотведения Федорковского сельского поселения на 2011-2015 годы 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,4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4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8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8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4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4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4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</w:t>
            </w:r>
          </w:p>
        </w:tc>
      </w:tr>
      <w:tr>
        <w:trPr>
          <w:trHeight w:val="4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по выполнению части полномочий поселения по организации и осуществлению мероприятий по работе с детьми и молодежью в поселении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7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4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по выполнению части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4,8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67"/>
        <w:gridCol w:w="494"/>
        <w:gridCol w:w="1134"/>
        <w:gridCol w:w="567"/>
        <w:gridCol w:w="966"/>
        <w:gridCol w:w="992"/>
        <w:gridCol w:w="993"/>
      </w:tblGrid>
      <w:tr>
        <w:trPr>
          <w:trHeight w:val="312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ложение 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вета депутатов Федорк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бюджете Федорковского сельского поселения</w:t>
              <w:br/>
              <w:t>на 2012 год и на плановый период 2013 и 2014 годов</w:t>
            </w:r>
          </w:p>
        </w:tc>
      </w:tr>
      <w:tr>
        <w:trPr>
          <w:trHeight w:val="312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3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расходов классификации расходов, бюджета Федорковского сельского поселения на 2012 год и плановый период 2013-2014 годов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3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</w:tr>
      <w:tr>
        <w:trPr>
          <w:trHeight w:val="7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2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4,85</w:t>
            </w:r>
          </w:p>
        </w:tc>
      </w:tr>
      <w:tr>
        <w:trPr>
          <w:trHeight w:val="510" w:hRule="atLeast"/>
        </w:trPr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1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4,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0,0</w:t>
            </w:r>
          </w:p>
        </w:tc>
      </w:tr>
      <w:tr>
        <w:trPr>
          <w:trHeight w:val="322" w:hRule="atLeast"/>
        </w:trPr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,9</w:t>
            </w:r>
          </w:p>
        </w:tc>
      </w:tr>
      <w:tr>
        <w:trPr>
          <w:trHeight w:val="880" w:hRule="atLeast"/>
        </w:trPr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4</w:t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 xml:space="preserve">Федерации, высших исполнительных органов государственной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сти субъектов Российской Федерации,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х администрац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2,7</w:t>
            </w:r>
          </w:p>
        </w:tc>
      </w:tr>
      <w:tr>
        <w:trPr>
          <w:trHeight w:val="97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7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7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6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6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4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,4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7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4,3</w:t>
            </w:r>
          </w:p>
        </w:tc>
      </w:tr>
      <w:tr>
        <w:trPr>
          <w:trHeight w:val="142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3</w:t>
            </w:r>
          </w:p>
        </w:tc>
      </w:tr>
      <w:tr>
        <w:trPr>
          <w:trHeight w:val="239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 на содержание штатной единицы по выполнению части полномочий  поселения по обеспечению малоимущих граждан, проживающих в поселении и нуждающихся в улучшении жилищных условий, жилыми помещениями, в соответствии с жилищным законодательством, организации строительства и содержания муниципального жилищного фонда, создание условий для жилищного строитель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503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утверждению генеральных планов поселения, правил землепользования и застройки,  утверждение подготовленной на основе генеральных планов поселения документации по планировке территории, выдачи разрешений на строительство( 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е земель и изъятие, в том числе путём выкупа земельных участков в границах поселения для муниципальных нужд, осуществление земельного контроля за использованием земель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</w:t>
            </w:r>
          </w:p>
        </w:tc>
      </w:tr>
      <w:tr>
        <w:trPr>
          <w:trHeight w:val="1944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обеспечению условий для развития на территории поселения  физической культуры и массового спорта, организации проведения официальных физкультурно-оздоровительных и спортивных мероприятий поселения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</w:tr>
      <w:tr>
        <w:trPr>
          <w:trHeight w:val="123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организации и осуществлению мероприятий по работе с детьми и молодежью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</w:t>
            </w:r>
          </w:p>
        </w:tc>
      </w:tr>
      <w:tr>
        <w:trPr>
          <w:trHeight w:val="239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на содержание штатной единицы по выполнению части полномочий поселения по сохранению, использованию и популяризации объектов культурного наследия (памятников истории и культуры), находящихся в собственности  поселения, охране объектов культурного 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50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 на содержание штатной единицы по выполнению части полномочий  поселения по созданию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</w:tr>
      <w:tr>
        <w:trPr>
          <w:trHeight w:val="1188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 на содержание штатной единицы по осуществлению внешнего муниципального финансового контроля Контрольно-счётных комиссий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4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4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5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91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7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45" w:hRule="atLeast"/>
        </w:trPr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10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и инженерных сооружений на них в границах населённых пунктов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7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1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ластная целевая программа " Развитие и совершенствование автомобильных дорог общего пользования (за исключением автомобильных дорог федерального значения) на 2011-201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9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существление  дорожной деятельности в отношении автомобильных дорог общего пользования местного значения ( за исключением капитального ремонта и ремонта автомобильных дорог общего пользования населённых пункт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населё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6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8,6</w:t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</w:tr>
      <w:tr>
        <w:trPr>
          <w:trHeight w:val="68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Капитальный ремонт государственного жилищного фонда субьектов Российской федерации и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</w:tc>
      </w:tr>
      <w:tr>
        <w:trPr>
          <w:trHeight w:val="51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8</w:t>
            </w:r>
          </w:p>
        </w:tc>
      </w:tr>
      <w:tr>
        <w:trPr>
          <w:trHeight w:val="112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</w:tr>
      <w:tr>
        <w:trPr>
          <w:trHeight w:val="713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</w:tr>
      <w:tr>
        <w:trPr>
          <w:trHeight w:val="91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 не обеспечивающим возмещение издерж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75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ластная целевая программа "Комплексное развитие инфраструктуры водоснабжения и водоотведения в Новгородской области на 2011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униципальная целевая программа "Комплексное развитие инфраструктуры водоснабжения и водоотведения Федорковского сельского поселения на 2011-2015 годы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,4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4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8</w:t>
            </w:r>
          </w:p>
        </w:tc>
      </w:tr>
      <w:tr>
        <w:trPr>
          <w:trHeight w:val="70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,8</w:t>
            </w:r>
          </w:p>
        </w:tc>
      </w:tr>
      <w:tr>
        <w:trPr>
          <w:trHeight w:val="37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4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6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4 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5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7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</w:tr>
      <w:tr>
        <w:trPr>
          <w:trHeight w:val="31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</w:t>
            </w:r>
          </w:p>
        </w:tc>
      </w:tr>
      <w:tr>
        <w:trPr>
          <w:trHeight w:val="54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5</w:t>
            </w:r>
          </w:p>
        </w:tc>
      </w:tr>
      <w:tr>
        <w:trPr>
          <w:trHeight w:val="48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01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8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по выполнению части полномочий поселения по организации и осуществлению мероприятий по работе с детьми и молодежью в поселен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5</w:t>
            </w:r>
          </w:p>
        </w:tc>
      </w:tr>
      <w:tr>
        <w:trPr>
          <w:trHeight w:val="774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ластная целевая программа "Увековечение памяти погибших при защите Отечества на территории област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5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8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рочая закупка товаров, работ и услуг для переданных государственных полномочий и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42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>
          <w:trHeight w:val="467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829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7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муниципаль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</w:tr>
      <w:tr>
        <w:trPr>
          <w:trHeight w:val="45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922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26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2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Иные межбюджетные трансферты муниципальному району по выполнению части полномочий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90" w:hRule="atLeast"/>
        </w:trPr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14,8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1701" w:right="3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0:00Z</dcterms:created>
  <dc:creator>Komfin3</dc:creator>
  <dc:description/>
  <dc:language>en-US</dc:language>
  <cp:lastModifiedBy>Федорково</cp:lastModifiedBy>
  <cp:lastPrinted>2011-12-23T15:34:00Z</cp:lastPrinted>
  <dcterms:modified xsi:type="dcterms:W3CDTF">2012-06-06T12:13:00Z</dcterms:modified>
  <cp:revision>7</cp:revision>
  <dc:subject/>
  <dc:title>Пункт 1</dc:title>
</cp:coreProperties>
</file>