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04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Style14"/>
        <w:spacing w:before="120" w:after="120"/>
        <w:rPr>
          <w:spacing w:val="-6"/>
          <w:szCs w:val="28"/>
        </w:rPr>
      </w:pPr>
      <w:r>
        <w:rPr>
          <w:spacing w:val="-6"/>
          <w:szCs w:val="28"/>
        </w:rPr>
        <w:t>СОВЕТ ДЕПУТАТОВ 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т 29.12.2014 № 213         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. Федорков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770"/>
      </w:tblGrid>
      <w:tr>
        <w:trPr/>
        <w:tc>
          <w:tcPr>
            <w:tcW w:w="4516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Порядок формирования и использования бюджетных ассигнований муниципального дорожного фонда Федорковского сельского поселения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унктом 5 статьи 179.4 Бюджет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Федо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изменение в Порядок формирования и использования бюджетных ассигнований муниципального дорожного фонда Федорковского сельского поселения </w:t>
      </w:r>
      <w:r>
        <w:rPr>
          <w:bCs/>
          <w:sz w:val="28"/>
          <w:szCs w:val="28"/>
        </w:rPr>
        <w:t>(в редакции решений от 30.10.2013 № 143, от 28.07.2014 № 181) изложив</w:t>
      </w:r>
      <w:r>
        <w:rPr>
          <w:sz w:val="28"/>
          <w:szCs w:val="28"/>
        </w:rPr>
        <w:t xml:space="preserve">  подпункт 12 пункта 2.2 раздела 2,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) Налог на доходы физических лиц в размере 35,62% 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утрачивает силу с 31.12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читать утратившим силу Решение Совета депутатов сельского поселения от </w:t>
      </w:r>
      <w:r>
        <w:rPr>
          <w:bCs/>
          <w:sz w:val="28"/>
          <w:szCs w:val="28"/>
        </w:rPr>
        <w:t>08.12.2014 № 203 «О внесении изменения в Порядок формирования и использования бюджетных ассигнований муниципального дорожного фонда Федорковского сельского по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решение в газете «Приильменская правда» и  на официальном сайте Администрации сельского поселения в информационно - телекоммуникационной сети «Интернет»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Б.А. Степанов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2659D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7:53:00Z</dcterms:created>
  <dc:creator>Наталья</dc:creator>
  <dc:description/>
  <cp:keywords/>
  <dc:language>en-US</dc:language>
  <cp:lastModifiedBy>Сергеево</cp:lastModifiedBy>
  <cp:lastPrinted>2014-12-29T05:52:00Z</cp:lastPrinted>
  <dcterms:modified xsi:type="dcterms:W3CDTF">2014-12-28T17:53:00Z</dcterms:modified>
  <cp:revision>2</cp:revision>
  <dc:subject/>
  <dc:title>                                                                                  Проект                                             </dc:title>
</cp:coreProperties>
</file>