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е законодательства в сфере обеспечения безопасности внутридомового оборудования на территории Парфинского район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rPr/>
      </w:pPr>
      <w:r>
        <w:rPr>
          <w:szCs w:val="28"/>
        </w:rPr>
        <w:t xml:space="preserve">Прокуратурой Парфинского района проведена проверка </w:t>
      </w:r>
      <w:r>
        <w:rPr/>
        <w:t>исполнения законодательства в сфере обеспечения безопасности внутридомового газового оборудования на территории Парфинского района, в ходе которой выявлен ряд нарушений.</w:t>
      </w:r>
    </w:p>
    <w:p>
      <w:pPr>
        <w:pStyle w:val="Subtitle"/>
        <w:ind w:firstLine="709"/>
        <w:rPr>
          <w:szCs w:val="28"/>
        </w:rPr>
      </w:pPr>
      <w:r>
        <w:rPr/>
        <w:t xml:space="preserve">При проверке 12 жилых многоквартирных домов в п. Парфино установлены нарушения требований Технического регламента о безопасности сетей газораспределения и газопотребления, утвержденного Постановлением Правительства РФ от 29.10.2010 №870. Внутридомовые газовые сети находились в ненадлежащем состоянии, а именно отсутствовало </w:t>
      </w:r>
      <w:r>
        <w:rPr>
          <w:szCs w:val="28"/>
        </w:rPr>
        <w:t>изоляционное покрытие</w:t>
      </w:r>
      <w:r>
        <w:rPr/>
        <w:t>. Причинами и условиями, способствующими данным нарушениям, явилось неи</w:t>
      </w:r>
      <w:r>
        <w:rPr>
          <w:szCs w:val="28"/>
        </w:rPr>
        <w:t>сполнение обязанностей по содержанию общего имущества многоквартирных жилых домов обслуживающими организациями.</w:t>
      </w:r>
    </w:p>
    <w:p>
      <w:pPr>
        <w:pStyle w:val="Subtitle"/>
        <w:ind w:firstLine="709"/>
        <w:rPr/>
      </w:pPr>
      <w:r>
        <w:rPr/>
        <w:t>В связи с допущенными нарушениями прокуратурой района в адрес управляющих компаний внесено три представления об их устранении. Находятся на рассмот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ю подготовил помощник прокурора района Саранг Бадмае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2:00Z</dcterms:created>
  <dc:creator>Сергей  Владимирович Гетманов</dc:creator>
  <dc:description/>
  <cp:keywords/>
  <dc:language>en-US</dc:language>
  <cp:lastModifiedBy>User</cp:lastModifiedBy>
  <cp:lastPrinted>2016-02-02T11:18:00Z</cp:lastPrinted>
  <dcterms:modified xsi:type="dcterms:W3CDTF">2016-02-02T10:12:00Z</dcterms:modified>
  <cp:revision>2</cp:revision>
  <dc:subject/>
  <dc:title>«СОГЛАСОВАНО»</dc:title>
</cp:coreProperties>
</file>