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й прием заместителя прокурор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ем прокурора Парфинского района Воробьевым С.В.  26.02.2016 с 14-00 до 16-00 в здании Администрации Федорковского сельского поселения будет осуществляться выездной прием граждан по различным вопроса соблюдения органами местного самоуправления, государственными органами, а также иными должностными лицами федераль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подготовил заместитель прокурора района Сергей Воробье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48:00Z</dcterms:created>
  <dc:creator>Сергей  Владимирович Гетманов</dc:creator>
  <dc:description/>
  <cp:keywords/>
  <dc:language>en-US</dc:language>
  <cp:lastModifiedBy>User</cp:lastModifiedBy>
  <cp:lastPrinted>2009-08-03T10:41:00Z</cp:lastPrinted>
  <dcterms:modified xsi:type="dcterms:W3CDTF">2016-02-11T10:48:00Z</dcterms:modified>
  <cp:revision>2</cp:revision>
  <dc:subject/>
  <dc:title>«СОГЛАСОВАНО»</dc:title>
</cp:coreProperties>
</file>