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рокурор Парфинского район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____________ Ю.В. Матвеев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июля 2014 год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на пр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ой района 29 июля 2014 года будет осуществлен прием граждан в зданиях администраций Полавского и Федорковского сельских поселений по вопросам нарушения прав граждан в различных сферах. Так, в администрации Полавского сельского поселения прием граждан будет осуществляться с 11.00 до 12.00, в администрации Федорковского сельского поселения – с 15.00 до 16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ведёт прокурор района Матвеев Юрий Викт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6:00Z</dcterms:created>
  <dc:creator>Федорково</dc:creator>
  <dc:description/>
  <dc:language>en-US</dc:language>
  <cp:lastModifiedBy>Федорково</cp:lastModifiedBy>
  <dcterms:modified xsi:type="dcterms:W3CDTF">2014-07-18T07:50:00Z</dcterms:modified>
  <cp:revision>4</cp:revision>
  <dc:subject/>
  <dc:title>СОГЛАСОВАНО</dc:title>
</cp:coreProperties>
</file>