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Style13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от 18.02.2011  № 9 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>д.Федорково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/>
      </w:pPr>
      <w:r>
        <w:rPr>
          <w:b/>
          <w:sz w:val="24"/>
          <w:szCs w:val="24"/>
        </w:rPr>
        <w:t xml:space="preserve">О создании межведомственной </w:t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для оценки жилых </w:t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й муниципального </w:t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</w:t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орковского сельского </w:t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ind w:left="-90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для оценки жилых помещений муниципального жилищного фонда Федорковского сельского поселения.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состав межведомственной комиссии для оценки жилых помещений муниципального жилищного фонда Федорковского сельского поселения.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ое Положение о межведомственной комиссии для оценки жилых помещений муниципального жилищного фонда Федорковского сельского поселения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Администрации сельского поселения от 11.09.2008 года № 35 «О создании межведомственной комиссии для оценки жилых помещений муниципального жилого фонда Федорков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постановление в районной газете  «Приильменская правда»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Б.А. Степан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-900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ковского сельского поселения</w:t>
      </w:r>
    </w:p>
    <w:p>
      <w:pPr>
        <w:pStyle w:val="ConsPlusNormal"/>
        <w:widowControl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1 № 9 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ДЛЯ ОЦЕНКИ ЖИЛЫХ ПОМЕЩЕНИЙ</w:t>
      </w:r>
    </w:p>
    <w:p>
      <w:pPr>
        <w:pStyle w:val="ConsPlusTitle"/>
        <w:widowControl/>
        <w:ind w:left="-90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ФОНДА ФЕДОРКОВСКОГО СЕЛЬСКОГО </w:t>
      </w:r>
    </w:p>
    <w:p>
      <w:pPr>
        <w:pStyle w:val="ConsPlusTitle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Степанов Б.А.         – Глава Федорковского сельского поселения, председатель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tabs>
          <w:tab w:val="clear" w:pos="708"/>
          <w:tab w:val="left" w:pos="6560" w:leader="none"/>
        </w:tabs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А.        -  заметитель   Главы    Администрации  Федорковского сельского </w:t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  заместитель председателя комиссии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Летуновская И.В. – специалист 1 категории Администрации сельского поселения, секретарь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гин А.А. – начальник ОГПН по Парфинскому району (по согласованию)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Лапина Н.И.      - главный специалист ГОГУ Росспотребнадзора по Новгородской области 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 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сова М.П.  - заведующая отделом по делам архитектуры и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 Администрации муниципального 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йона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Г.И. -  директор ОАО «Служба заказчика Парфинского района»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Р.В.      – директор Новгородского филиала ФГОУП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Ростехинвентаризация – федеральное БТИ»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рфинского отделения 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ова И.В.      – ведущий специалист Администрации сельского поселения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И.Ю.- начальник Парфинских РЭС производственного отделения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орусские электрические сети филиала ОАО МРЭСК «Северо-запада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овгородэнерго»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-900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ковского сельского поселения</w:t>
      </w:r>
    </w:p>
    <w:p>
      <w:pPr>
        <w:pStyle w:val="ConsPlusNormal"/>
        <w:widowControl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1 № 9 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ДЛЯ ОЦЕНКИ ЖИЛЫХ ПОМЕЩЕНИЙ</w:t>
      </w:r>
    </w:p>
    <w:p>
      <w:pPr>
        <w:pStyle w:val="ConsPlusTitle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ФЕДОРКОВСКОГО СЕЛЬСКОГО ПОСЕЛЕНИЯ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для оценки жилых помещений муниципального жилищного фонда Федорковского сельского поселения (далее - комиссия) создается Администрацией Федорковского сельского поселения с целью рассмотрения вопросов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областными нормативными правовыми актами, нормативно-методической документацией, утвержденной федеральными органами исполнительной власти, и настоящим Положением.</w:t>
      </w:r>
    </w:p>
    <w:p>
      <w:pPr>
        <w:pStyle w:val="ConsPlusNormal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комиссии</w:t>
      </w:r>
    </w:p>
    <w:p>
      <w:pPr>
        <w:pStyle w:val="ConsPlusNormal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граждан при признании жилых помещений не пригодными для проживания граждан и многоквартирного дома аварийным и подлежащим сносу или реконструкции;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конности и обоснованности принимаемых решений.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функциями комиссии являются: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.01.2006 № 47 (далее - Положение);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в порядке и по основаниям, предусмотренным Положением.</w:t>
      </w:r>
    </w:p>
    <w:p>
      <w:pPr>
        <w:pStyle w:val="ConsPlusNormal"/>
        <w:widowControl/>
        <w:ind w:left="-9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прашивать и получать в установленном порядке необходимые для ее деятельности документы, материалы, информацию от  организаций различных организационно-правовых форм.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кать к работе в комиссии с правом совещательного голоса собственника жилого помещения (уполномоченное им лицо) или представителя собственника, а в необходимых случаях - квалифицированных экспертов проектно-изыскательских организаций с правом решающего голоса.</w:t>
      </w:r>
    </w:p>
    <w:p>
      <w:pPr>
        <w:pStyle w:val="ConsNormal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признания помещения жилым помещением, жилого</w:t>
      </w:r>
    </w:p>
    <w:p>
      <w:pPr>
        <w:pStyle w:val="ConsNormal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непригодным для проживания и многоквартирного</w:t>
      </w:r>
    </w:p>
    <w:p>
      <w:pPr>
        <w:pStyle w:val="ConsNormal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аварийным и подлежащим сносу или реконструкции</w:t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ценке соответствия находящегося в эксплуатации помещения установленным 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цедура проведения оценки соответствия помещения установленным требованиям Положения  включает: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заявления и прилагаемых к нему обосновывающих документов;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 требованиям;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иссией заключения о признании жилого помещения соответствующим (не соответствующим) установленным требованиям Положения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Администрацией Федорковского сельского поселения решения по итогам работы комиссии;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комиссию вместе с заявлением следующие документы: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 на жилое помещение;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4.6 настоящего Положения, либо решение о проведении дополнительного обследования оцениваемого помещения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работы комиссия принимает одно из следующих решений: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сносу.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реконструкции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ого заключения Администрация Федорковского сельского посе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Комиссия в 5-дневный срок направляет по 1 экземпляру распоряжения и заключения комиссии заявителю.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е органа местного самоуправления может быть обжаловано заинтересованными лицами в судебном порядке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.6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Normal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ятельность комиссии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обладает полномочиями по оценке соответствия жилых помещений частного жилищного фонда, находящихся на территории сельского поселения, установленным в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по мере необходимости в сроки, определяемые председателем комиссии.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боты комиссия принимает одно из следующих решений: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сносу.</w:t>
      </w:r>
    </w:p>
    <w:p>
      <w:pPr>
        <w:pStyle w:val="ConsNormal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реконструкции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В ходе заседания комиссии секретарь комиссии ведет протокол заседания, который подписывает председатель, члены присутствующий на заседании и секретарь комиссии.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1  № 9                                                 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 xml:space="preserve">«О создании межведомственной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и для оценки жилых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й муниципального 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>жилищного фонда Федорковского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го проживания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«___»____________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жведомственная  комиссия,  назначенная Администрацией Федорковского сельского поселения в соответствием с постановлением Администрации Федорковского сельского поселения от ___________   №______  «О создании межведомственной комиссии для оценки жилых помещений муниципального жилищного фонда»</w:t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Степанов Б.А.         – Глава Федорковского сельского поселения, председатель</w:t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tabs>
          <w:tab w:val="clear" w:pos="708"/>
          <w:tab w:val="left" w:pos="6560" w:leader="none"/>
        </w:tabs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А.        -  заметитель   Главы    Администрации  Федорковского сельского </w:t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  заместитель председателя комиссии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Летуновская И.В. – специалист 1 категории Администрации сельского поселения, секретарь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гин А.А. – начальник ОГПН по Парфинскому району (по согласованию)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Лапина Н.И.      - главный специалист ГОГУ Росспотребнадзора по Новгородской области 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 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сова М.П.  - заведующая отделом по делам архитектуры и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 Администрации муниципального 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йона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Г.И. -  директор ОАО «Служба заказчика Парфинского района»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Р.В.      – директор Новгородского филиала ФГОУП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Ростехинвентаризация – федеральное БТИ»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рфинского отделения 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ова И.В.      – ведущий специалист Администрации сельского поселения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И.Ю.- начальник Парфинских РЭС производственного отделения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орусские электрические сети филиала ОАО МРЭСК «Северо-запада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овгородэнерго» (по согласованию)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_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результатам обследования,              ____________________________________________________________________________________</w:t>
      </w:r>
    </w:p>
    <w:p>
      <w:pPr>
        <w:pStyle w:val="ConsNonformat"/>
        <w:widowControl/>
        <w:ind w:left="-90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иводится заключение, взятое из акта обследования (в случае проведения обследования), или указывается, </w:t>
      </w:r>
    </w:p>
    <w:p>
      <w:pPr>
        <w:pStyle w:val="ConsNonformat"/>
        <w:widowControl/>
        <w:ind w:left="-900" w:right="0" w:first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то на основании  решения межведомственной комиссии обследование не проводилось)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__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Nonformat"/>
        <w:widowControl/>
        <w:ind w:left="-90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обоснование принятого межведомственной комиссией  заключения об оценке соответствия помещения требованиям,</w:t>
      </w:r>
    </w:p>
    <w:p>
      <w:pPr>
        <w:pStyle w:val="ConsNonformat"/>
        <w:widowControl/>
        <w:ind w:left="-90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ъявляемым к жилому помещению, и о его пригодности  (непригодности) для постоянного проживания)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ковского сельского поселения </w:t>
      </w:r>
    </w:p>
    <w:p>
      <w:pPr>
        <w:pStyle w:val="ConsNormal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8.02.2011  № 9 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 xml:space="preserve">«О создании межведомственной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ии для оценки жилых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й муниципального 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 xml:space="preserve">жилищного фонда Федорковского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ConsNonformat"/>
        <w:widowControl/>
        <w:ind w:left="-90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«___»____________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90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еленного пункта и улицы, номера дома и квартиры)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жведомственная  комиссия,  назначенная Администрацией Федорковского сельского поселения в соответствием с постановлением Администрации муниципального района от    №  «О создании межведомственной комиссии для оценки жилых помещений муниципального жилищного фонда»</w:t>
      </w:r>
    </w:p>
    <w:p>
      <w:pPr>
        <w:pStyle w:val="ConsPlu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>Степанов Б.А.         – Глава Федорковского сельского поселения, председатель</w:t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tabs>
          <w:tab w:val="clear" w:pos="708"/>
          <w:tab w:val="left" w:pos="6560" w:leader="none"/>
        </w:tabs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А.        -  заметитель   Главы    Администрации  Федорковского сельского </w:t>
      </w:r>
    </w:p>
    <w:p>
      <w:pPr>
        <w:pStyle w:val="ConsPlusNonformat"/>
        <w:widowControl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  заместитель председателя комиссии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Летуновская И.В. – специалист 1 категории Администрации сельского поселения, секретарь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гин А.А. – начальник ОГПН по Парфинскому району (по согласованию)</w:t>
      </w:r>
    </w:p>
    <w:p>
      <w:pPr>
        <w:pStyle w:val="ConsPlusNormal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Лапина Н.И.      - главный специалист ГОГУ Росспотребнадзора по Новгородской области 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 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сова М.П.  - заведующая отделом по делам архитектуры и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 Администрации муниципального 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йона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 Г.И. -  директор ОАО «Служба заказчика Парфинского района»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Р.В.      – директор Новгородского филиала ФГОУП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Ростехинвентаризация – федеральное БТИ»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рфинского отделения  (по согласованию)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ова И.В.      – ведущий специалист Администрации сельского поселения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И.Ю.- начальник Парфинских РЭС производственного отделения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орусские электрические сети филиала ОАО МРЭСК «Северо-запада </w:t>
      </w:r>
    </w:p>
    <w:p>
      <w:pPr>
        <w:pStyle w:val="ConsPlusNonformat"/>
        <w:widowControl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овгородэнерго» (по согласованию)</w:t>
      </w:r>
    </w:p>
    <w:p>
      <w:pPr>
        <w:pStyle w:val="ConsNonformat"/>
        <w:widowControl/>
        <w:ind w:left="-90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 наименование организации и занимаемая</w:t>
      </w:r>
    </w:p>
    <w:p>
      <w:pPr>
        <w:pStyle w:val="ConsNonformat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лжность -   для юридического лица)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ринадлежность помещения, кадастровый номер, год ввода</w:t>
      </w:r>
    </w:p>
    <w:p>
      <w:pPr>
        <w:pStyle w:val="ConsNonformat"/>
        <w:widowControl/>
        <w:ind w:left="-900" w:right="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луатацию)</w:t>
      </w:r>
    </w:p>
    <w:p>
      <w:pPr>
        <w:pStyle w:val="ConsNonformat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-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вания   и   механизмов   и   прилегающей к зданию территории 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 с указанием фактичес-</w:t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х   значений показателя или описанием конкретного несоответствия 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  инструментального контроля и других видов контроля 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следований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 которые необходи-</w:t>
      </w:r>
    </w:p>
    <w:p>
      <w:pPr>
        <w:pStyle w:val="ConsNonformat"/>
        <w:widowControl/>
        <w:ind w:left="-90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  принять   для обеспечения  безопасности или создания нормальных условий для посто-</w:t>
      </w:r>
    </w:p>
    <w:p>
      <w:pPr>
        <w:pStyle w:val="ConsNonformat"/>
        <w:widowControl/>
        <w:ind w:left="-90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ного проживания 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   межведомственной    комиссии    по   результатам обследования помещения 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Nonformat"/>
        <w:widowControl/>
        <w:ind w:left="-90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Nonformat"/>
        <w:widowControl/>
        <w:ind w:left="-90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  <w:r>
        <w:rPr/>
        <w:t xml:space="preserve">  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4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4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2:00Z</dcterms:created>
  <dc:creator>Архитектура</dc:creator>
  <dc:description/>
  <cp:keywords/>
  <dc:language>en-US</dc:language>
  <cp:lastModifiedBy>Admin</cp:lastModifiedBy>
  <cp:lastPrinted>2011-02-18T12:12:00Z</cp:lastPrinted>
  <dcterms:modified xsi:type="dcterms:W3CDTF">2011-02-18T09:32:00Z</dcterms:modified>
  <cp:revision>2</cp:revision>
  <dc:subject/>
  <dc:title>ПРОЕКТ</dc:title>
</cp:coreProperties>
</file>