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1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1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12  № 86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b/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Администрации Федорковского сельского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от 07.12.2011 № 108 (в редакции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й от 23.01.2012 № 7, от 09.04.2012 № 5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ункт 2.6.2. Административного регламента предоставления муниципальной услуги «Постановка граждан на учет в качестве нуждающихся в жилых помещениях» изложив его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.6.2. Для принятия решения по предоставлению муниципальной услуги в Администрацию Федорковского сельского поселения заявителем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о принятии на учет граждан, нуждающихся в жилых помещ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(паспорт, свидетельство о рождении,  свидетельство о заключении брака (о разводе), решение об усыновлении (удочерении), судебное решение о признании членом семь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 личного характера (страховых свидетельств, удостоверений, справки МСЭ, ВТЭ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право быть признанным нуждающимся в жилом помещ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справка с места жительства о составе семьи и о занимаемой площ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 социального найма, ордер, свидетельство о регистрации пра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на каждого члена семьи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равка из БТИ  о наличии или отсутствии жилых помещений на праве  собственности на каждого члена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б  участии (неучастии) в приватизации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документы с прежнего места жительства (для проживающих на занимаемой площади менее 5 лет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 о признании гражданина малоимущим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правка о доходах за 12 месяцев на каждого члена семьи (с места работы о заработной плате,  о размере пенсии, о выплате детского пособия, стипендии, справка из сбербанка  о вкладе  и о процентах от в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равка из налоговой инспекции о занятии предпринимательской деятельностью на каждого совершеннолетнего члена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правка из  ОГИБДД о наличии или отсутствии автотранспорта на каждого совершеннолетнего члена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предоставление жилых помещений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предоставляются в соответствии с действующим законодательством и п. 1, п. 2 статьи 7 Федерального закона № 210 – ФЗ от 27 июля 2010 года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Приильме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Б.А. Степан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7:00Z</dcterms:created>
  <dc:creator>Алексей Игнатьев</dc:creator>
  <dc:description/>
  <cp:keywords/>
  <dc:language>en-US</dc:language>
  <cp:lastModifiedBy>Admin</cp:lastModifiedBy>
  <cp:lastPrinted>2012-06-21T14:01:00Z</cp:lastPrinted>
  <dcterms:modified xsi:type="dcterms:W3CDTF">2012-06-21T11:04:00Z</dcterms:modified>
  <cp:revision>3</cp:revision>
  <dc:subject/>
  <dc:title> </dc:title>
</cp:coreProperties>
</file>