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24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5"/>
        <w:tabs>
          <w:tab w:val="left" w:pos="709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tabs>
          <w:tab w:val="left" w:pos="709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5"/>
        <w:tabs>
          <w:tab w:val="left" w:pos="709" w:leader="none"/>
          <w:tab w:val="left" w:pos="3060" w:leader="none"/>
        </w:tabs>
        <w:suppressAutoHyphens w:val="true"/>
        <w:spacing w:before="120" w:after="120"/>
        <w:rPr/>
      </w:pPr>
      <w:r>
        <w:rPr>
          <w:spacing w:val="-6"/>
          <w:szCs w:val="28"/>
        </w:rPr>
        <w:t xml:space="preserve">АДМИНИСТРАЦИЯ   федорковского сельского поселения </w:t>
      </w:r>
    </w:p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-6"/>
          <w:sz w:val="16"/>
          <w:szCs w:val="28"/>
        </w:rPr>
      </w:pPr>
      <w:r>
        <w:rPr>
          <w:b/>
          <w:spacing w:val="-6"/>
          <w:sz w:val="16"/>
          <w:szCs w:val="28"/>
        </w:rPr>
      </w:r>
    </w:p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24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14.09.2012  № 131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д. Федорково 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/>
        <w:rPr/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b/>
          <w:sz w:val="28"/>
          <w:szCs w:val="28"/>
        </w:rPr>
        <w:t xml:space="preserve">целевой программы «Совершенствование </w:t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а земель сельскохозяйственного </w:t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на территории Федорковского</w:t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b/>
          <w:sz w:val="28"/>
          <w:szCs w:val="28"/>
        </w:rPr>
        <w:t>сельского поселения на 2013-2014 годы»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suppressAutoHyphens w:val="true"/>
        <w:spacing w:lineRule="atLeast" w:line="360" w:before="0" w:after="1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целях повышения эффективности оборота земель сельскохозяйственного назначения на территории Федорковского сельского поселения</w:t>
      </w:r>
    </w:p>
    <w:p>
      <w:pPr>
        <w:pStyle w:val="ConsPlusNonformat"/>
        <w:widowControl/>
        <w:tabs>
          <w:tab w:val="left" w:pos="709" w:leader="none"/>
        </w:tabs>
        <w:suppressAutoHyphens w:val="true"/>
        <w:spacing w:lineRule="atLeast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nformat"/>
        <w:widowControl/>
        <w:tabs>
          <w:tab w:val="left" w:pos="709" w:leader="none"/>
        </w:tabs>
        <w:suppressAutoHyphens w:val="true"/>
        <w:spacing w:lineRule="atLeast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целевую программу «Совершенствование оборота земель сельскохозяйственного назначения на территории Федорковского сельского поселения на 2013-2014 годы».</w:t>
      </w:r>
    </w:p>
    <w:p>
      <w:pPr>
        <w:pStyle w:val="ConsPlusNonformat"/>
        <w:widowControl/>
        <w:tabs>
          <w:tab w:val="left" w:pos="709" w:leader="none"/>
        </w:tabs>
        <w:suppressAutoHyphens w:val="true"/>
        <w:spacing w:lineRule="atLeast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 Опубликовать постановление в газете </w:t>
      </w:r>
      <w:r>
        <w:rPr>
          <w:sz w:val="28"/>
        </w:rPr>
        <w:t>«Приильменская правда».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</w:t>
      </w:r>
    </w:p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ab/>
        <w:t>Н.А. Петрова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4.09.2012    N</w:t>
      </w:r>
      <w:r>
        <w:rPr>
          <w:sz w:val="28"/>
          <w:szCs w:val="28"/>
        </w:rPr>
        <w:t>_</w:t>
      </w:r>
      <w:r>
        <w:rPr/>
        <w:softHyphen/>
        <w:softHyphen/>
        <w:softHyphen/>
        <w:softHyphen/>
        <w:softHyphen/>
        <w:softHyphen/>
      </w:r>
      <w:r>
        <w:rPr>
          <w:u w:val="single"/>
        </w:rPr>
        <w:t>131</w:t>
      </w:r>
      <w:r>
        <w:rPr>
          <w:sz w:val="28"/>
          <w:szCs w:val="28"/>
        </w:rPr>
        <w:t>__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оборота земель сельскохозяйственного назначения </w:t>
      </w:r>
    </w:p>
    <w:p>
      <w:pPr>
        <w:pStyle w:val="Normal"/>
        <w:tabs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на территории Федорковского сельского поселения на 2013-2014 годы»</w:t>
      </w:r>
    </w:p>
    <w:p>
      <w:pPr>
        <w:pStyle w:val="Normal"/>
        <w:tabs>
          <w:tab w:val="left" w:pos="709" w:leader="none"/>
        </w:tabs>
        <w:suppressAutoHyphens w:val="true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оборота земель сельскохозяйственного назначения на территории Федорковского сельского поселения на 2013-2014 годы» (далее Программа)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ый закон от 6 сен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2 года № 101-ФЗ «Об обороте земель сельскохозяйственного назначения» (далее Федеральный закон «Об обороте земель сельскохозяйственного назначения»)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Новгородской области от 03.10.2011  №1057-ОЗ «О некоторых вопросах оборота земель сельскохозяйственного назначения на территории области»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Администрация  сельского поселения)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 сельского поселения).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Администрация  сельского поселения).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инимается в связи с низким процентом оформления в районе  прав на земельные  участки  из земель сельскохозяйственного назначения, переданные в долевую собственность граждан. Общая площадь этих земель составляет  4619  га. Из этих земель землепользователями в ходе реализации Федерального закона «Об обороте земель сельскохозяйственного назначения»  поставлено на кадастровый учет  25,2 % и зарегистрировано право собственности 24,9 %. Доля невостребованных земельных долей из земель сельскохозяйственного назначения составляет 31 %.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цента оформления прав на земельные  участки  из земель сельскохозяйственного назначения, переданные  в долевую собственность граждан, с целью повышения эффективности использования земельных ресурсов поселения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механизма оформления права собственности Федорковского сельского поселения на невостребованные  земельные  участки, выделенные 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сельского поселения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соответствии с прилагаемыми мероприятиями (приложение к Программе).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Программы  осуществляется в период с 2013 по 2014 годы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 по годам: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3119,200 тыс. руб., в том числе за счет средств бюджета сельского поселения  - 511,360 тыс. руб., средств бюджета Новгородской области - 2318,080 тыс. руб., внебюджетных источников - 289,760 тыс. руб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276"/>
              <w:gridCol w:w="1417"/>
              <w:gridCol w:w="1264"/>
            </w:tblGrid>
            <w:tr>
              <w:trPr/>
              <w:tc>
                <w:tcPr>
                  <w:tcW w:w="3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3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Объем финансирования по годам</w:t>
                  </w:r>
                </w:p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(тыс. руб.):</w:t>
                  </w:r>
                </w:p>
              </w:tc>
            </w:tr>
            <w:tr>
              <w:trPr/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014</w:t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rPr/>
                  </w:pPr>
                  <w:r>
                    <w:rPr/>
                    <w:t>Средства бюджета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511,3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511,36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Средства бюджета Новгород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318,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318,08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Внебюджетные сре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89,7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100,0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189,760</w:t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3119,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929,44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189,760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 Программы по годам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величения процента оформления земель сельскохозяйственного назначения, переданных в долевую собственность граждан: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4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количество земель сельскохозяйственного назначения  поставленных на кадастровый учет составит 56,2%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4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 сельскохозяйственного назначения, на которые зарегистрировано  право собственности в 2013 году составит 54 %, а 2014 году 55,9 %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3 году количество невостребованных земельных участков, выделенных в счет невостребованных земельных долей из земель сельскохозяйственного назначения, на которые признано право муниципальной собственности, составит 6 %, в 2014 году 21 %.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оселение дополнительно введет в оборот 1448,8 га  земель сельскохозяйственного назначения и получит необходимые инвестиционные площадки, что привлечет на территорию поселения эффективных собственников и пользователей сельскохозяйственных угодий, как для развития сельскохозяйственного производства, так и для привлечения инвестиций и создания новых рабочих мест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:</w:t>
            </w:r>
          </w:p>
        </w:tc>
        <w:tc>
          <w:tcPr>
            <w:tcW w:w="7189" w:type="dxa"/>
            <w:tcBorders/>
          </w:tcPr>
          <w:p>
            <w:pPr>
              <w:pStyle w:val="Style16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 заместитель Главы администрации сельского поселения.</w:t>
            </w:r>
          </w:p>
          <w:p>
            <w:pPr>
              <w:pStyle w:val="ConsPlusNormal"/>
              <w:widowControl/>
              <w:tabs>
                <w:tab w:val="left" w:pos="709" w:leader="none"/>
              </w:tabs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контроль за ходом реализации  мероприятий программы осуществляет заказчик.</w:t>
            </w:r>
          </w:p>
          <w:p>
            <w:pPr>
              <w:pStyle w:val="ConsPlusNormal"/>
              <w:widowControl/>
              <w:tabs>
                <w:tab w:val="left" w:pos="709" w:leader="none"/>
              </w:tabs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мониторинга хода реализации  программы  заказчик: </w:t>
            </w:r>
          </w:p>
          <w:p>
            <w:pPr>
              <w:pStyle w:val="ConsPlusNormal"/>
              <w:widowControl/>
              <w:tabs>
                <w:tab w:val="left" w:pos="709" w:leader="none"/>
              </w:tabs>
              <w:suppressAutoHyphens w:val="tru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ежеквартально до 20 числа месяца, следующего за отчетным периодом, направляет в Администрацию Парфинского муниципального  района  ежеквартальный отчет о ходе реализации программы по установленной форме;</w:t>
            </w:r>
          </w:p>
          <w:p>
            <w:pPr>
              <w:pStyle w:val="ConsPlusNormal"/>
              <w:widowControl/>
              <w:tabs>
                <w:tab w:val="left" w:pos="709" w:leader="none"/>
              </w:tabs>
              <w:suppressAutoHyphens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марта  года, следующего за отчетным, направляет в Администрацию Парфинского муниципального района годовой отчет о ходе реализации Программы   по установленной форме.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tabs>
          <w:tab w:val="left" w:pos="709" w:leader="none"/>
        </w:tabs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1. Технико-экономическое обоснование Программы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Развитие сельскохозяйственного производства на территории муниципального  района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а невостребованные земельные участки, выделенные  в счет невостребованных земельных долей из земель сельскохозяйственного назначения, является составной частью в работе по освоению неиспользуемых сельскохозяйственных угодий. </w:t>
      </w:r>
    </w:p>
    <w:p>
      <w:pPr>
        <w:pStyle w:val="Normal"/>
        <w:tabs>
          <w:tab w:val="left" w:pos="180" w:leader="none"/>
          <w:tab w:val="left" w:pos="360" w:leader="none"/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2 год площадь земель сельскохозяйственного назначения, переданных в долевую собственность, составляет 4619 га. На 1 августа 2012 года поставлены на кадастровый уче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емельные участки общей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67 га или 25,2 % от общей площади земель, находящихся в долевой собственности. Осуществлена государственная регистрация права собственности на земельные участки общей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53 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 24,9 %  от общей площади земель, находящихся в  долевой собственности.  Площадь невостребованных земельных долей составляет 1448,8 га или 31 % от общей площади земель, находящихся в  долевой собственности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Сдерживающим фактором в работе с невостребованными земельными участками является то, что на территории ранее  не созданы  муниципальные сельскохозяйственные предприятия и предъявить требования ликвидированным сельскохозяйственным организациям не представляется возможным по опыту других муниципальных районов. Поэтому необходимо начать работу по выполнению кадастровых работ и постановки на кадастровый учёт невостребованных земельных участков, выделенных в счет невостребованных земельных долей из земель сельскохозяйственного назначения. Данные действия послужат толчком к реализации инвестиционного потенциала поселения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рограмма обеспечивает комплексный подход к решению проблемы, включающий постановку цели, меры для ее достижения, ресурсное обеспечение, мониторинг выполнения мероприятий и оценку результатов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Выполнению поставленных в Программе задач могут помешать системные риски, являющиеся следствием воздействия негативных факторов и имеющихся в обществе социально-экономических проблем.</w:t>
      </w:r>
      <w:r>
        <w:rPr>
          <w:bCs/>
          <w:sz w:val="28"/>
          <w:szCs w:val="28"/>
        </w:rPr>
        <w:t xml:space="preserve"> Выполнению поставленных задач в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К основным рискам относятся -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2. Ресурсное обеспечение Программы</w:t>
      </w:r>
    </w:p>
    <w:p>
      <w:pPr>
        <w:pStyle w:val="Normal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в 2013-2014 годах составит  3119,200 тыс. руб., в том числе за счет средств бюджета сельского поселения  - 511,360 тыс. руб., средств бюджета Новгородской области - 2318,080 тыс. руб., внебюджетных источников - 289,760 тыс. руб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мплекса мероприятий по оформлению невостребованных земель в собственность сельского поселения в Программе предусмотрено 511360 рублей за счет средств бюджета сельского поселения. Данные средства будут направлены на подготовку проекта межевания земельных участков, проведение кадастровых работ по образованию земельных участков, предусмотренных проектом межевания и выделенных в счет невостребованных земельных долей из земель сельскохозяйственного назначения, а также на публикацию извещений в средствах массовой информации о проведении собраний, о возможности приобретения земельной доли, о возможности приобретения земельного участк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небюджетные источники в размере 289760 руб. будут привлечены на выполнение кадастровых работ для признания прав собственности сельскохозяйственных товаропроизводителей (за исключением граждан, ведущих личное подсобное хозяйство)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реализации Программы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к 2014 году позволит:</w:t>
      </w:r>
    </w:p>
    <w:p>
      <w:pPr>
        <w:pStyle w:val="Normal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кадастровый учет  56,2 % и зарегистрировать право собственности 55,9 % земель сельскохозяйственного назначения;</w:t>
      </w:r>
    </w:p>
    <w:p>
      <w:pPr>
        <w:pStyle w:val="Normal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раво муниципальной собственности на невостребованные земельные участки, выделенные в счет невостребованных земельных долей из земель сельскохозяйственного назначения, 21 % от площади земель переданных в долевую собственность граждан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ямой экономический эффект от реализации Программы состоит в увеличении доходов бюджета поселения за счет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а поступлений арендной платы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налоговых поступлений за землю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Программы сельское поселение дополнительно введет в оборот  31 % земель сельскохозяйственного назначения и получит необходимые инвестиционные площадки, что привлечет на территорию поселения эффективных собственников и пользователей сельскохозяйственных угодий, как для развития сельскохозяйственного производства, так и для привлечения инвестиций и создания новых рабочих мест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center"/>
        <w:rPr/>
      </w:pPr>
      <w:r>
        <w:rPr/>
        <w:t>Критерии  оценки эффективности реализации Программ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82"/>
        <w:gridCol w:w="949"/>
        <w:gridCol w:w="955"/>
        <w:gridCol w:w="950"/>
        <w:gridCol w:w="950"/>
        <w:gridCol w:w="950"/>
        <w:gridCol w:w="951"/>
      </w:tblGrid>
      <w:tr>
        <w:trPr>
          <w:trHeight w:val="56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 xml:space="preserve">Наименование критерия 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)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 xml:space="preserve">Целевые значения </w:t>
            </w:r>
          </w:p>
        </w:tc>
      </w:tr>
      <w:tr>
        <w:trPr>
          <w:trHeight w:val="1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10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Количество земель сельскохозяйственного назначения, поставленных на кадастровый уч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1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6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61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1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Количество земель сельскохозяйственного назначения, на которых зарегистрировано  право собств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1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5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6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1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Количество невостребованных земельных участков, выделенных в счет невостребованных земельных долей из земель сельскохозяйственного назначения на которых признано право муниципальной собственност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9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управления реализацией Программы</w:t>
      </w:r>
    </w:p>
    <w:p>
      <w:pPr>
        <w:pStyle w:val="Normal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</w:rPr>
        <w:t>Контроль за реализацией Программы осуществляет заместитель Главы администрации сельского поселения, обеспечивающий проведение на территории района мероприятий, направленных на развитие сельскохозяйственной отрасли экономики.</w:t>
      </w:r>
    </w:p>
    <w:p>
      <w:pPr>
        <w:pStyle w:val="Normal"/>
        <w:tabs>
          <w:tab w:val="left" w:pos="709" w:leader="none"/>
        </w:tabs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Координацию выполнения мероприятий Программы и непосредственный контроль за ходом ее реализации осуществляет Администрация Федорковского сельского поселения. </w:t>
      </w:r>
    </w:p>
    <w:p>
      <w:pPr>
        <w:pStyle w:val="Normal"/>
        <w:tabs>
          <w:tab w:val="left" w:pos="709" w:leader="none"/>
        </w:tabs>
        <w:suppressAutoHyphens w:val="true"/>
        <w:ind w:firstLine="708"/>
        <w:jc w:val="both"/>
        <w:rPr>
          <w:sz w:val="28"/>
        </w:rPr>
      </w:pPr>
      <w:r>
        <w:rPr>
          <w:sz w:val="28"/>
        </w:rPr>
        <w:t>Контроль за целевым использованием средств бюджета сельского поселе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ConsPlusNormal"/>
        <w:widowControl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Для обеспечения мониторинга хода реализации  программы  заказчик: </w:t>
      </w:r>
    </w:p>
    <w:p>
      <w:pPr>
        <w:pStyle w:val="ConsPlusNormal"/>
        <w:widowControl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ежеквартально до 20 числа месяца, следующего за отчетным периодом, направляет в Администрацию Парфинского муниципального  района  ежеквартальный отчет о ходе реализации программы по установленной форме;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>ежегодно до 1 марта  года, следующего за отчетным, направляет в Администрацию Парфинского муниципального района годовой отчет о ходе реализации Программы   по установленной форме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tabs>
          <w:tab w:val="left" w:pos="709" w:leader="none"/>
        </w:tabs>
        <w:suppressAutoHyphens w:val="true"/>
        <w:ind w:firstLine="5580"/>
        <w:jc w:val="right"/>
        <w:rPr/>
      </w:pPr>
      <w:r>
        <w:rPr/>
        <w:t>«Совершенствование оборота земель</w:t>
      </w:r>
    </w:p>
    <w:p>
      <w:pPr>
        <w:pStyle w:val="Normal"/>
        <w:tabs>
          <w:tab w:val="left" w:pos="709" w:leader="none"/>
        </w:tabs>
        <w:suppressAutoHyphens w:val="true"/>
        <w:ind w:firstLine="5580"/>
        <w:jc w:val="right"/>
        <w:rPr/>
      </w:pPr>
      <w:r>
        <w:rPr/>
        <w:t>сельскохозяйственного назначения</w:t>
      </w:r>
    </w:p>
    <w:p>
      <w:pPr>
        <w:pStyle w:val="Normal"/>
        <w:tabs>
          <w:tab w:val="left" w:pos="709" w:leader="none"/>
        </w:tabs>
        <w:suppressAutoHyphens w:val="true"/>
        <w:ind w:firstLine="5580"/>
        <w:jc w:val="right"/>
        <w:rPr/>
      </w:pPr>
      <w:r>
        <w:rPr/>
        <w:t>на территории Федорковского сельского поселения на 2013-2014 годы»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1"/>
        <w:gridCol w:w="2415"/>
        <w:gridCol w:w="844"/>
        <w:gridCol w:w="1029"/>
        <w:gridCol w:w="1131"/>
        <w:gridCol w:w="10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(тыс. руб.):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 мониторинга и информационного освещения мер по регулированию процессов оформления земель сельскохозяйственного назначения на территор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Проведение ежеквартального мониторинга реализации Федерального закона  «Об обороте земель сельскохозяйственного назначен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Формирование информа-ционного банка данных о землепользователях, соб-ственниках и арендаторах земель сельскохозяйствен-ного на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.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Информирование населе-ния района через средства массовой информации и Интернет о механизме реализации Федерального закона «Об обороте земель сельскохозяйственного назначения», о проведении собраний, о возможности приобретения земельных долей и земельных участ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Организация мер по оформлению земель сельскохозяйственного назначения на территор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Проведение общих собраний участников долевой собств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Подготовка проекта межевания земельных участ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Проведение кадастровых работ по образованию земельных участков, предусмотренных проектом межевания, выделенных в счет невостребованных земельных долей из земель сельскохозяйственного назначения, и постановка их на кадастровый уч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 xml:space="preserve">бюджет области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89,760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318,080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189,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Обеспечение процедуры оформления земельных участков, выделенных в счет невостребованных земельных долей из земель сельскохозяйственного назначения, в муниципаль-ную собственность район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Формирование инвести-ционных площадок на не-востребованных земель-ных участках, выделенных в счет невостребованных земельных долей из земель сельскохозяйственного на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оздание системы сопровождения перспективных инвестиционных проектов в сфере сель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Парфинского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Выполнение кадастровых работ землепользователя-ми на землях сельско-хозяйственного назначения для признания прав собственност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ельскохозяйствен-ные товаропроиз-водители (за исклю-чением граждан, ведущих личное подсобное хозяйство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муниципального земе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оздание условий для вовлечения в сельскохо-зяйственный оборот неиспользуемых земель сельскохозяйственного на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Организация содействия и проведения муниципального земельного контроля на землях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Администрация Федорковского сельского поселения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Россельхознадзор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Управление федеральной службы гос. регистрации, кадастра и картографии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6:00Z</dcterms:created>
  <dc:creator>yur_sp2</dc:creator>
  <dc:description/>
  <cp:keywords/>
  <dc:language>en-US</dc:language>
  <cp:lastModifiedBy>uzver</cp:lastModifiedBy>
  <cp:lastPrinted>2012-09-17T09:31:00Z</cp:lastPrinted>
  <dcterms:modified xsi:type="dcterms:W3CDTF">2012-09-17T05:43:00Z</dcterms:modified>
  <cp:revision>5</cp:revision>
  <dc:subject/>
  <dc:title>Проект</dc:title>
</cp:coreProperties>
</file>