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куратурой района выявлены нарушения законодательства о порядке рассмотрения обращений граждан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0" w:right="-81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куратурой Парфинского района по обращению жительницы п. Парфино проведена проверка по соблюдению действующего законодательства в деятельности </w:t>
      </w:r>
      <w:r>
        <w:rPr>
          <w:sz w:val="28"/>
          <w:szCs w:val="28"/>
        </w:rPr>
        <w:t>администрации Парфинского муниципальн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В ходе проверки исполнения законодательства о порядке рассмотрения обращений установлено, что </w:t>
      </w:r>
      <w:r>
        <w:rPr/>
        <w:t>обращение данной гражданки администрацией района рассмотрено с нарушением действующего законодательства</w:t>
      </w:r>
      <w:r>
        <w:rPr>
          <w:color w:val="000000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>Ответ на обращение жительницы п. Парфино администрацией района не был дан в письменной форме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 данному факту прокуратурой района в адрес Главы Парфинского муниципального района внесено представление (на рассмотрении)</w:t>
      </w:r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И.о. прокурора район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младший советник юстиции                                                                  А.П.Федоров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Прокуратурой района выявлены нарушения федерального законодательства в деятельности ООО «Управляющей компанией» при исполнении договора оказания услуг и выполнения работ пол содержанию дом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0" w:right="-81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куратурой Парфинского района по обращению жительницы п. Парфино проведена проверка по соблюдению требований </w:t>
      </w:r>
      <w:r>
        <w:rPr>
          <w:sz w:val="28"/>
          <w:szCs w:val="28"/>
        </w:rPr>
        <w:t>федерального законодательства в деятельности ООО «Управляющая компания»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В ходе проверки исполнения федерального законодательства установлено, что 2 </w:t>
      </w:r>
      <w:r>
        <w:rPr/>
        <w:t>обращения данной гражданки ООО «Управляющая компания» рассмотрено с нарушением действующего законодательства</w:t>
      </w:r>
      <w:r>
        <w:rPr>
          <w:color w:val="000000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>Ответы на обращения жительницы п. Парфино ООО «Управляющая компания» не были даны в письменной форме.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 данному факту прокуратурой района в адрес директора ООО «Управляющая компания» внесено представление (на рассмотрении)</w:t>
      </w:r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Заместитель прокурора район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юрист 2 класса                                                                                        С.В.Вороб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567" w:right="-710" w:hanging="0"/>
      <w:jc w:val="both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13:00Z</dcterms:created>
  <dc:creator>User</dc:creator>
  <dc:description/>
  <cp:keywords/>
  <dc:language>en-US</dc:language>
  <cp:lastModifiedBy>User</cp:lastModifiedBy>
  <cp:lastPrinted>2015-12-11T12:04:00Z</cp:lastPrinted>
  <dcterms:modified xsi:type="dcterms:W3CDTF">2015-12-11T10:13:00Z</dcterms:modified>
  <cp:revision>2</cp:revision>
  <dc:subject/>
  <dc:title>Прокуратурой района выявлены нарушения законодательства о порядке рассмотрения обращений граждан</dc:title>
</cp:coreProperties>
</file>