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Б.А.Степанов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8.07. 2014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Администрации Федо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август 2014 год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2"/>
        <w:gridCol w:w="1570"/>
        <w:gridCol w:w="1462"/>
        <w:gridCol w:w="2160"/>
        <w:gridCol w:w="10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, врем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8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я работы территориального общественного самоуправления, выборного актив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депутатов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Администрации д.Федорко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Б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 массовая работа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ня Деревни Городок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родок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Б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акова Л.Г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ня Деревни Хмеле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Хмеле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Б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акова Л.Г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праздника «Яблочный спас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К д.Сергее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карева И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ня Деревни Юрье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14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ДК д.Юрьево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Ю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12" w:type="dxa"/>
            <w:tcBorders/>
          </w:tcPr>
          <w:p>
            <w:pPr>
              <w:pStyle w:val="Normal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верку карточек</w:t>
            </w:r>
          </w:p>
          <w:p>
            <w:pPr>
              <w:pStyle w:val="Normal"/>
              <w:ind w:left="300" w:hanging="0"/>
              <w:rPr/>
            </w:pPr>
            <w:r>
              <w:rPr>
                <w:sz w:val="24"/>
                <w:szCs w:val="24"/>
              </w:rPr>
              <w:t xml:space="preserve">первичного учета военнообязанных с предприятиями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анинова О.П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боту  по благоустройству населенных пунктов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акова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 за состоянием противопожарной безопасности населенных пунктов                                         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еленным пунктам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В.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йтакова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выполнению критических замечаний и предложений, высказанных гражданами на собраниях и встречах с населением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ченкова Е.Ф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портивных секций на базе спорткомплекса д.Федорково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утболу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жедневно(кроме субботы и воскресенья)</w:t>
            </w:r>
          </w:p>
        </w:tc>
        <w:tc>
          <w:tcPr>
            <w:tcW w:w="14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тюк К.А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олжить работу по оформлению документов на присвоение звания «Ветеран труда», «Ветеран труда НО» и выдачи удостоверений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ькина Н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такова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.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а Н.В.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отчетов и статотчет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Юбилейные даты( дни рождения) на  август 2014</w:t>
      </w:r>
      <w:r>
        <w:rPr/>
        <w:t xml:space="preserve"> год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1"/>
        <w:gridCol w:w="1124"/>
        <w:gridCol w:w="3308"/>
        <w:gridCol w:w="298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амилия, имя, отчество юбиляра, данные о нем (кем работал или работает, заслуги перед районом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лное название организации, стаж работ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лный адрес юбиляра или предприятия , организац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4 (01.08.1954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</w:t>
            </w:r>
          </w:p>
        </w:tc>
        <w:tc>
          <w:tcPr>
            <w:tcW w:w="3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Борис Алексеевич, Глава Федорковского сельского поселения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арфино,  ул.Лени Голикова дом 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пециалист                                              Е.Ф.Ванч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8:00Z</dcterms:created>
  <dc:creator>Сергеево</dc:creator>
  <dc:description/>
  <cp:keywords/>
  <dc:language>en-US</dc:language>
  <cp:lastModifiedBy>uzver</cp:lastModifiedBy>
  <cp:lastPrinted>2014-07-08T16:55:00Z</cp:lastPrinted>
  <dcterms:modified xsi:type="dcterms:W3CDTF">2014-07-08T12:56:00Z</dcterms:modified>
  <cp:revision>10</cp:revision>
  <dc:subject/>
  <dc:title>УТВЕРЖДАЮ:</dc:title>
</cp:coreProperties>
</file>