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Парфинского района проведена проверка по качеству питьевой в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ри участии специалистов аккредитованного испытательного лабораторного центра ФБУЗ «Центр гигиены и эпидемиологии в Новгородской области» проведена проверка соблюдения санитарно-эпидемиологических требований к качеству воды централизованных систем питьевого водоснабжения на территории Парфинского района, в результате которой выявлены многочисленные нарушения в деятельности ООО «Межмуниципальное предприятие Водоканал Парфинского района» являющейся ресурсоснабжающей организацией на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заключения аккредитованного испытательного лабораторного центра ФБУЗ «Центр гигиены и эпидемиологии в Новгородской области» пробы из артезианской скважины № 18352, расположенной в д. Федорково, ул. Советская, Парфинского района, артезианской скважины № 2279, расположенной в д. Федорково, ул. Старорусская ; артезианской скважины в д. Лазарицы, Парфинского района не соответствует требованиям СанПиН по мутности, общему желе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ОО «Межмуниципальное предприятие Водоканал Парфинского района» осуществляло питьевое водоснабжение жителей района с использованием артезианских скважин № 18352, 2279 и в д. Лазарицы с нарушением требований к  качеству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результатам проверки прокурором района в отношении директора ресурсоснабжающей организации вынесено постановление о возбуждении дела об административном правонарушении по ст.6.5 КоАП РФ - нарушение санитарно-эпидемиологических требований к питьевой воде, а также к питьевому и хозяйственно-бытовому водоснабжению. По результатам рассмотрения дела директор привлечено к административной ответственности, ему назначено наказание в виде штрафа в размере 2500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>С.Б.З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15:00Z</dcterms:created>
  <dc:creator>User</dc:creator>
  <dc:description/>
  <dc:language>en-US</dc:language>
  <cp:lastModifiedBy>Федорково</cp:lastModifiedBy>
  <cp:lastPrinted>2014-02-05T09:29:00Z</cp:lastPrinted>
  <dcterms:modified xsi:type="dcterms:W3CDTF">2014-05-20T10:15:00Z</dcterms:modified>
  <cp:revision>2</cp:revision>
  <dc:subject/>
  <dc:title>Прокуратурой района приняты меры в связи с незаконным отключением водоснабжения в школе п</dc:title>
</cp:coreProperties>
</file>