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Федорковского  сельского поселения Главой поселения Степановым Борисом Алексеевичем вручено всего 115 юбилейных медалей «70 лет Победы в Великой Отечественной войне 1941-1945гг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домашней обстановке  вручено </w:t>
      </w:r>
      <w:r>
        <w:rPr>
          <w:b/>
          <w:sz w:val="28"/>
          <w:szCs w:val="28"/>
        </w:rPr>
        <w:t xml:space="preserve">71 </w:t>
      </w:r>
      <w:r>
        <w:rPr>
          <w:sz w:val="28"/>
          <w:szCs w:val="28"/>
        </w:rPr>
        <w:t>меда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торжественной обстановке на базе школы д.Федорково и д.Сергеево,   в том числе на районных мероприятиях было вручено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 меда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медалей вручены родственникам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3:00Z</dcterms:created>
  <dc:creator>Admin</dc:creator>
  <dc:description/>
  <cp:keywords/>
  <dc:language>en-US</dc:language>
  <cp:lastModifiedBy>User</cp:lastModifiedBy>
  <cp:lastPrinted>2015-04-28T16:47:00Z</cp:lastPrinted>
  <dcterms:modified xsi:type="dcterms:W3CDTF">2015-05-05T08:55:00Z</dcterms:modified>
  <cp:revision>3</cp:revision>
  <dc:subject/>
  <dc:title>       На территории Федорковского  сельского поселения Главой   поселения Степановым Борисом Алексеевичем, было вручено всего 115 юбилейных медалей «70 лет Победы в Великой Отечественной войне 1941-1945гг»</dc:title>
</cp:coreProperties>
</file>