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Парфинского района направлено в суд уголовное дело в отношении пособника в даче взятки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Заместитель прокурора Парфинского района утвердил обвинительное заключение по уголовному делу в отношении ранее судимого, 28-летнего Виктора Павленкова. Он обвиняется в совершении преступления, предусмотренного ч. 5 </w:t>
      </w:r>
      <w:hyperlink r:id="rId2" w:tgtFrame="_blank">
        <w:r>
          <w:rPr>
            <w:rStyle w:val="InternetLink"/>
            <w:sz w:val="28"/>
            <w:szCs w:val="28"/>
          </w:rPr>
          <w:t>ст. 33</w:t>
        </w:r>
      </w:hyperlink>
      <w:r>
        <w:rPr>
          <w:sz w:val="28"/>
          <w:szCs w:val="28"/>
        </w:rPr>
        <w:t xml:space="preserve"> ч. 3 </w:t>
      </w:r>
      <w:hyperlink r:id="rId3" w:tgtFrame="_blank">
        <w:r>
          <w:rPr>
            <w:rStyle w:val="InternetLink"/>
            <w:sz w:val="28"/>
            <w:szCs w:val="28"/>
          </w:rPr>
          <w:t>ст. 291 УК РФ</w:t>
        </w:r>
      </w:hyperlink>
      <w:r>
        <w:rPr>
          <w:sz w:val="28"/>
          <w:szCs w:val="28"/>
        </w:rPr>
        <w:t xml:space="preserve"> – пособничество в даче взятки должностному лицу через посредника за совершение заведомо незаконных действ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сии обвинения, Павленков, отбывая наказание в виде лишения свободы в ФКУ ИК-9 УФИСН России по Новгородской области, согласился оказать пособничество осужденному в даче взятки должностному лицу через посредника за совершение заведомо незаконных действ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я в интересах осужденного, Павленков, в период с 10 октября по 13 октября 2013 года, в ходе телефонных разговоров, договорился со своей супругой, не осведомленной о его преступных намерениях, о передаче через посредника мобильных телефонов, зарядных устройств и денежных средств в размере 5 тыс. руб., как предмета взятк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авленков по мобильной связи вел все необходимые переговоры с супругой, руководил ее действиями, в результате чего денежные средства и мобильные телефоны были переданы ею посреднику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ледствия вину в совершенном преступлении обвиняемый признал в полном объем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с утвержденным заместителем прокурора района обвинительным заключением направлено в суд для рассмотрения по существу.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 xml:space="preserve">         Ю.В.Матвеев</w:t>
      </w:r>
    </w:p>
    <w:sectPr>
      <w:type w:val="nextPage"/>
      <w:pgSz w:w="11906" w:h="16838"/>
      <w:pgMar w:left="168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heme">
    <w:name w:val="the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ugolovnyj-kodeks/statja-33" TargetMode="External"/><Relationship Id="rId3" Type="http://schemas.openxmlformats.org/officeDocument/2006/relationships/hyperlink" Target="http://zakonbase.ru/ugolovnyj-kodeks/statja-2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4:00Z</dcterms:created>
  <dc:creator>user5</dc:creator>
  <dc:description/>
  <dc:language>en-US</dc:language>
  <cp:lastModifiedBy>Федорково</cp:lastModifiedBy>
  <cp:lastPrinted>2014-01-29T12:52:00Z</cp:lastPrinted>
  <dcterms:modified xsi:type="dcterms:W3CDTF">2014-07-04T06:44:00Z</dcterms:modified>
  <cp:revision>2</cp:revision>
  <dc:subject/>
  <dc:title>«СОГЛАСОВАНО»</dc:title>
</cp:coreProperties>
</file>