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онуждении обеспечить жильем несовершеннолетнего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щита и восстановление нарушенных прав и свобод несовершеннолетних является одной из основных задач органов прокура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ой Парфинского района проведена проверка по факту </w:t>
      </w:r>
      <w:r>
        <w:rPr>
          <w:color w:val="000000"/>
          <w:sz w:val="28"/>
          <w:szCs w:val="28"/>
        </w:rPr>
        <w:t>не предоставления жилого помещения несовершеннолетнему жителю Парфинского района. В ходе проверки установлено, что несовершеннолетний Парфинец является</w:t>
      </w:r>
      <w:r>
        <w:rPr>
          <w:sz w:val="28"/>
          <w:szCs w:val="28"/>
        </w:rPr>
        <w:t xml:space="preserve"> ребенком, оставшимся без попечения родителей. Вместе с тем, Администрация Парфинского района полагающееся по закону жилое помещение ему не предостави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прокуратурой района в январе 2016 года в Старорусский районный суд направлено исковое заявление об обязании Администрации Парфинского района предоставить  несовершеннолетнему жилое помещ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нформацию подготовил заместитель прокурора Парфинского района Сергей Воробьев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6:23:00Z</dcterms:created>
  <dc:creator>Сергей  Владимирович Гетманов</dc:creator>
  <dc:description/>
  <cp:keywords/>
  <dc:language>en-US</dc:language>
  <cp:lastModifiedBy>User</cp:lastModifiedBy>
  <cp:lastPrinted>2016-01-15T15:43:00Z</cp:lastPrinted>
  <dcterms:modified xsi:type="dcterms:W3CDTF">2016-01-18T06:23:00Z</dcterms:modified>
  <cp:revision>2</cp:revision>
  <dc:subject/>
  <dc:title>«СОГЛАСОВАНО»</dc:title>
</cp:coreProperties>
</file>