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21 сентября 2013 года специалисты Администрации Федорковского сельского поселения приняли участие во Всероссийском «Кроссе Нации-2013»,  в котором атмосфера царила лёгкая, радостная и лица участников светились улыбками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т спортивный праздник приобретает всё большую популярность, так как объединяет любителей бега всех возрастов, от самых маленьких до людей преклонного возраста. В нём важен не столько результат, сколько чувство сопричастности к обществу людей, ведущих здоровый образ жизни. 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вершился спортивный праздник награждением.</w:t>
      </w:r>
    </w:p>
    <w:p>
      <w:pPr>
        <w:pStyle w:val="Normal"/>
        <w:tabs>
          <w:tab w:val="clear" w:pos="708"/>
          <w:tab w:val="left" w:pos="5685" w:leader="none"/>
        </w:tabs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2:00Z</dcterms:created>
  <dc:creator>Федорково</dc:creator>
  <dc:description/>
  <dc:language>en-US</dc:language>
  <cp:lastModifiedBy>Федорково</cp:lastModifiedBy>
  <dcterms:modified xsi:type="dcterms:W3CDTF">2013-10-02T07:10:00Z</dcterms:modified>
  <cp:revision>7</cp:revision>
  <dc:subject/>
  <dc:title>31 августа 2013 года во всех субъектах Российской Федерации пройдет акция «Всероссийский экологический субботник – Зеленая Рос</dc:title>
</cp:coreProperties>
</file>