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9 августа 2013 года специалисты Администрации Федорковского сельского поселения принимали участие в проведении акции «Всероссийский экологический субботник – Зеленая Россия». Учитывая важность вопроса охраны окружающей среды, принято решение убрать мусор на берегу реки Ловать в д. Парфино. 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м  небезразлично экологическое будущее и чистота места,  в котором мы живем, работаем и отдыхаем!</w:t>
      </w:r>
    </w:p>
    <w:p>
      <w:pPr>
        <w:pStyle w:val="Normal"/>
        <w:tabs>
          <w:tab w:val="clear" w:pos="708"/>
          <w:tab w:val="left" w:pos="5685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44:00Z</dcterms:created>
  <dc:creator>Федорково</dc:creator>
  <dc:description/>
  <dc:language>en-US</dc:language>
  <cp:lastModifiedBy>Федорково</cp:lastModifiedBy>
  <dcterms:modified xsi:type="dcterms:W3CDTF">2013-10-02T06:14:00Z</dcterms:modified>
  <cp:revision>5</cp:revision>
  <dc:subject/>
  <dc:title>31 августа 2013 года во всех субъектах Российской Федерации пройдет акция «Всероссийский экологический субботник – Зеленая Рос</dc:title>
</cp:coreProperties>
</file>