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ТВЕРЖДА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Глава сельского поселения,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Совета депутатов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____________Н.А.Иван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риема граждан депутатами Совета депутатов Федорковск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на ноябрь 2015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8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ата, врем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 приема, телеф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бего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4-2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едорковского сельского поселения в д.Лажины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5-0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ыгина А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4.00 до 15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4-2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а Г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до 13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орткомплекса д.Федорково тел.64-2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М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 11.00 до 12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ома культуры д.Юрье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ылев А.Н., депутат Думы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ая мастерская п.Парфино, 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яст Ю.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едорковского сельского поселения в д.Сергеево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6-1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С.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5.00 до 16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4-2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1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ферма СПК «Парфинский»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арф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до 12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,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64-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3:00Z</dcterms:created>
  <dc:creator>1</dc:creator>
  <dc:description/>
  <cp:keywords/>
  <dc:language>en-US</dc:language>
  <cp:lastModifiedBy>uzver</cp:lastModifiedBy>
  <cp:lastPrinted>2015-11-02T10:33:00Z</cp:lastPrinted>
  <dcterms:modified xsi:type="dcterms:W3CDTF">2015-11-02T07:37:00Z</dcterms:modified>
  <cp:revision>9</cp:revision>
  <dc:subject/>
  <dc:title>УТВЕРЖДАЮ</dc:title>
</cp:coreProperties>
</file>