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4A5562"/>
              </w:rPr>
            </w:pPr>
            <w:r>
              <w:rPr>
                <w:rStyle w:val="StrongEmphasis"/>
                <w:color w:val="4A5562"/>
              </w:rPr>
              <w:t xml:space="preserve">                                                                                          </w:t>
            </w:r>
            <w:r>
              <w:rPr>
                <w:rStyle w:val="StrongEmphasis"/>
                <w:color w:val="4A5562"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color w:val="4A5562"/>
              </w:rPr>
            </w:pPr>
            <w:r>
              <w:rPr>
                <w:color w:val="4A5562"/>
              </w:rPr>
              <w:t>Глава сельского поселения</w:t>
            </w:r>
          </w:p>
          <w:p>
            <w:pPr>
              <w:pStyle w:val="Style15"/>
              <w:spacing w:before="0" w:after="0"/>
              <w:jc w:val="right"/>
              <w:rPr>
                <w:color w:val="4A5562"/>
              </w:rPr>
            </w:pPr>
            <w:r>
              <w:rPr>
                <w:color w:val="4A5562"/>
              </w:rPr>
              <w:t>____________ Н.А.Иванов</w:t>
            </w:r>
          </w:p>
          <w:p>
            <w:pPr>
              <w:pStyle w:val="Style15"/>
              <w:spacing w:before="0" w:after="0"/>
              <w:jc w:val="right"/>
              <w:rPr>
                <w:color w:val="4A5562"/>
              </w:rPr>
            </w:pPr>
            <w:r>
              <w:rPr>
                <w:color w:val="4A5562"/>
              </w:rPr>
              <w:t> </w:t>
            </w:r>
          </w:p>
          <w:p>
            <w:pPr>
              <w:pStyle w:val="Style15"/>
              <w:spacing w:before="0" w:after="0"/>
              <w:jc w:val="right"/>
              <w:rPr>
                <w:color w:val="4A5562"/>
              </w:rPr>
            </w:pPr>
            <w:r>
              <w:rPr>
                <w:color w:val="4A5562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color w:val="4A5562"/>
        </w:rPr>
      </w:pPr>
      <w:r>
        <w:rPr>
          <w:rStyle w:val="StrongEmphasis"/>
          <w:color w:val="4A5562"/>
        </w:rPr>
        <w:t>ГРАФИК ПРИЕМА НАСЕЛЕНИЯ</w:t>
      </w:r>
    </w:p>
    <w:p>
      <w:pPr>
        <w:pStyle w:val="Style15"/>
        <w:shd w:fill="FFFFFF" w:val="clear"/>
        <w:spacing w:before="0" w:after="0"/>
        <w:jc w:val="center"/>
        <w:rPr>
          <w:color w:val="4A5562"/>
        </w:rPr>
      </w:pPr>
      <w:r>
        <w:rPr>
          <w:color w:val="4A5562"/>
        </w:rPr>
        <w:t>депутатами  Совета депутатов Федорко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color w:val="4A5562"/>
        </w:rPr>
      </w:pPr>
      <w:r>
        <w:rPr>
          <w:rStyle w:val="StrongEmphasis"/>
          <w:color w:val="4A5562"/>
        </w:rPr>
        <w:t>на 2016 год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490"/>
        <w:gridCol w:w="5240"/>
        <w:gridCol w:w="2137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амилия Имя От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епутата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прием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ень и врем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рием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Алибегова Людмила Алексеевна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.Федорково, ул.Профсоюзная, д.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(81650) 64-286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-ый вторник каждого меся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Белова Вера Васильевна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тивное здание ГОКУ «Парфинское лесничество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. Федорково, ул.Рабочая, д.1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(81650) 64-240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3-й четверг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аждого меся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4.00 до 15.00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орыгина Анна Васильевна</w:t>
            </w:r>
            <w:r>
              <w:rPr/>
              <w:t>,  депутат Думы муниципального района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тивное здание ГОКУ «Парфинское лесничество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. Федорково, ул.Рабочая, д.1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(81650) 64-24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4-я пят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аждого меся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анилова Галина Витальевна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дание спорткомплекса д.Федорко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.Федорково, ул.Старорусская д.21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8(81650) 64-242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2-ой четверг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аждого меся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Егорова Марина Юрьевна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дание Дома культуры д.Юрье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.Юрьево, ул. Мира, д.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я пятниц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каждого меся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1.00 до 12.00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Космылев Андрей Николаевич,</w:t>
            </w:r>
            <w:r>
              <w:rPr/>
              <w:t xml:space="preserve"> депутат Думы муниципального района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апожная мастерска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.Парфино, ул.Карла Маркса, д.6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ой понедельни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аждого меся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0.00 до 11.00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Кяст Юрий Петрович,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депутат Думы муниципального района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тивное здание сельского посел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</w:rPr>
              <w:t> </w:t>
            </w:r>
            <w:r>
              <w:rPr>
                <w:rStyle w:val="Appleconvertedspace"/>
              </w:rPr>
              <w:t>д</w:t>
            </w:r>
            <w:r>
              <w:rPr>
                <w:rStyle w:val="StrongEmphasis"/>
              </w:rPr>
              <w:t>.Сергеево, ул.Строительная, д.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(81650) 66-188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я сред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аждого меся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0.00 до 11.00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Матвеева Светлана Юрьевна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дминистрация  сельского посел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.Федорково, ул.Профсоюзная, д.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(81650) 64-286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я пят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аждого меся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5.00 до 16.00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Рязанов Василий Сергеевич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олочная ферма СПК «Парфинский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.Парфино, ул.Молодежна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ый вторни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аждого меся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1.00 до 12.00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тепанов Алексей Алексеевич,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депутат Думы муниципального района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.Федорково, ул.Профсоюзная  д.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(81650) 64-286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2-я сред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аждого меся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1.00 до 12.00</w:t>
            </w:r>
          </w:p>
        </w:tc>
      </w:tr>
    </w:tbl>
    <w:p>
      <w:pPr>
        <w:pStyle w:val="Normal"/>
        <w:rPr/>
      </w:pPr>
      <w:r>
        <w:rPr>
          <w:b/>
        </w:rPr>
        <w:t>* прием проводится по рабочим дн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5:00Z</dcterms:created>
  <dc:creator>User</dc:creator>
  <dc:description/>
  <cp:keywords/>
  <dc:language>en-US</dc:language>
  <cp:lastModifiedBy>uzver</cp:lastModifiedBy>
  <cp:lastPrinted>2015-12-18T10:16:00Z</cp:lastPrinted>
  <dcterms:modified xsi:type="dcterms:W3CDTF">2015-12-18T07:27:00Z</dcterms:modified>
  <cp:revision>12</cp:revision>
  <dc:subject/>
  <dc:title>УТВЕРЖДАЮ</dc:title>
</cp:coreProperties>
</file>