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е законодательства при содержании автомобильных дорог в зимний период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Парфинского района проведена проверка соблюдения федерального законодательства в области безопасности дорожного движения, по вопросу зимнего содержания дорог в п. Парфи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ым стандартом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 закреплено, что на дорогах и улицах городов и других населенных пунктов снег с проезжей части следует убирать в лотки или на разделительную полосу и формировать в виде снежных валов с разрывами на ширину 2,0 - 2,5 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чистки проезжей части снегоуборочные работы должны быть проведены на остановочных пунктах общественного транспорта, тротуарах и площадках для стоянки и остановки транспор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ах и населенных пунктах уборку тротуаров и пешеходных дорожек следует осуществлять с учетом интенсивности движения пешеходов после окончания снегопада или метел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января 2016 года прокуратурой района проведено обследования дорог и улиц п. Парфино на предмет содержания в зимний период. В ходе проверки выявлены нарушения ГОСТ Р50597-93 при содержании в зимний период 19 автодорог, расположенных на территории поселка (не произведена расчистка проезжих частей автодорог от снежных отложений). Заместителем прокурора района по фактам выявленных нарушений в адрес Главы Парфинского муниципального района внесено представление, которое в настоящее время находится на рассмотр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дготовил заместитель прокурора района Сергей Вороб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44:00Z</dcterms:created>
  <dc:creator>Сергей  Владимирович Гетманов</dc:creator>
  <dc:description/>
  <cp:keywords/>
  <dc:language>en-US</dc:language>
  <cp:lastModifiedBy>User</cp:lastModifiedBy>
  <cp:lastPrinted>2009-08-03T10:41:00Z</cp:lastPrinted>
  <dcterms:modified xsi:type="dcterms:W3CDTF">2016-01-18T08:44:00Z</dcterms:modified>
  <cp:revision>2</cp:revision>
  <dc:subject/>
  <dc:title>«СОГЛАСОВАНО»</dc:title>
</cp:coreProperties>
</file>