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2013 года во всех субъектах Российской Федерации пройдет акция «Всероссийский экологический субботник – Зеленая Россия», организованная в рамках Года охраны  окружающей среды.</w:t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оддержана Советом Федерации Российской Федерации, Государственной Думой Российской Федерации, Министерством природных ресурсов и экологии Российской Федерации, Министерством регионального развития Российской Федерации и крупнейшими экологическими организациями России.</w:t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ажность вопроса охраны окружающей среды от воздействия отходов производства и потребления, принять участие в акции приглашаются все жел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оселения  присоединяется к проведению данной  акции и приглашает всех желающих принять участие в данном мероприятии.</w:t>
      </w:r>
    </w:p>
    <w:p>
      <w:pPr>
        <w:pStyle w:val="Normal"/>
        <w:tabs>
          <w:tab w:val="clear" w:pos="708"/>
          <w:tab w:val="left" w:pos="5685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кции «Всероссийский экологический субботник – Зеленая Россия» на территории муниципального района –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по 31 августа 201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х, кому небезразлично экологическое будущее и чистота места, в котором он живет, работает, отдыхает, приглашаем на суббот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0:00Z</dcterms:created>
  <dc:creator>Федорково</dc:creator>
  <dc:description/>
  <dc:language>en-US</dc:language>
  <cp:lastModifiedBy>Федорково</cp:lastModifiedBy>
  <dcterms:modified xsi:type="dcterms:W3CDTF">2013-08-15T06:40:00Z</dcterms:modified>
  <cp:revision>2</cp:revision>
  <dc:subject/>
  <dc:title/>
</cp:coreProperties>
</file>